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УТВЕРЖДЕН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мэ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Архангельск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0.03.2012 № 70р       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Style14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эрия города Архангельска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. Архангельск, пл. Ленина, д. 5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лное наименование Продавца)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ЗАЯВК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на участие в аукционе по продаже муниципального имущества,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Cs w:val="24"/>
        </w:rPr>
        <w:t xml:space="preserve">принадлежащего муниципальному образованию "Город Архангельск"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"___"_________________ 201_года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дата проведения аукциона)</w:t>
      </w:r>
    </w:p>
    <w:p>
      <w:pPr>
        <w:pStyle w:val="Style1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г. Архангельск</w:t>
      </w:r>
      <w:r>
        <w:rPr>
          <w:rFonts w:cs="Times New Roman" w:ascii="Times New Roman" w:hAnsi="Times New Roman"/>
          <w:i/>
          <w:sz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sz w:val="24"/>
          <w:szCs w:val="24"/>
        </w:rPr>
        <w:t>Претендент</w:t>
      </w:r>
      <w:r>
        <w:rPr/>
        <w:t>___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, подающего заявку, ИНН, ОГРН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фамилия, имя, отчество, дата рождения и паспортные данные физического лица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или индивидуального предпринимателя, подающего заявку, ИНН, ОГРН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</w:rPr>
        <w:t xml:space="preserve">                                           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должность, фамилия, имя, отчество)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его на  основании  _____________________________________________________,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наименование документа)             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принимая решение об участии в аукционе, открытом (закрытом) по форме подачи предложения о цене имущества, </w:t>
      </w:r>
      <w:r>
        <w:rPr>
          <w:rFonts w:cs="Times New Roman" w:ascii="Times New Roman" w:hAnsi="Times New Roman"/>
          <w:sz w:val="24"/>
          <w:u w:val="single"/>
        </w:rPr>
        <w:t>(нужное подчеркнуть)</w:t>
      </w:r>
      <w:r>
        <w:rPr>
          <w:rFonts w:cs="Times New Roman" w:ascii="Times New Roman" w:hAnsi="Times New Roman"/>
          <w:sz w:val="24"/>
        </w:rPr>
        <w:t xml:space="preserve"> по продаже находящихся в муниципальной собственност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) имущества: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мущества, его основные характеристики и местонахождение)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, 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б) акций в количестве_____ штук, что составляет ___ уставного капитала ОАО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открытого акционерного общества, его юридический адрес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уетс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) соблюдать условия аукциона, содержащиеся в информационном сообщении о проведении аукциона, опубликованном в газете "_______________" от "__"_________201_ г. №____, и размещенном на официальном сайте Российской Федерации в сети "Интернет" и на информационном Интернет-портале муниципального образования "Город Архангельск", а также порядок продажи, установленный Федеральным законом от 21.12.2001 № 178-ФЗ "О приватизации государственного и муниципального имущества" и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 (с изменением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2) в случае признания победителем аукциона заключить с продавцом договор купли-продажи не позднее чем через 15 рабочих дней с даты подведения итогов аукциона, но не ранее, чем через 10 рабочих дней со дня размещения протокола об итогах аукциона на сайтах в сети "Интернет", и 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и банковские реквизиты Претендента: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 заявке прилагаютс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й документ с отметкой банка об исполнении, подтверждающий внесение задатк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ляют следующие документы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веренные копии учредительных документов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, либо выписка из него или заверенное печатью юридического лица и подписанное его руководителем письмо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редприниматели, осуществляющие свою деятельность без образования юридического лица,</w:t>
      </w:r>
      <w:r>
        <w:rPr>
          <w:rFonts w:cs="Times New Roman" w:ascii="Times New Roman" w:hAnsi="Times New Roman"/>
          <w:sz w:val="22"/>
          <w:szCs w:val="22"/>
        </w:rPr>
        <w:t xml:space="preserve"> предъявляют документ, удостоверяющий личность, или представляют копии всех его листов; представляют копию Свидетельства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од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Физические лица</w:t>
      </w:r>
      <w:r>
        <w:rPr>
          <w:rFonts w:cs="Times New Roman" w:ascii="Times New Roman" w:hAnsi="Times New Roman"/>
          <w:sz w:val="22"/>
          <w:szCs w:val="22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 оформленная в установленном порядке, или нотариально заверенная копия такой доверенности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_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телефоны: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      раб.____________________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б.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___"________________ 201_ г.                      м.п.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принята Продавцом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час. ___ мин. ___               "____"_______________ 201_ г.                       за  №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 лица Продавца  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Отказ в регистрации заявки: час___ мин___                        "____"  ____________201_ г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 отказа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Продавца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заявке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О П И С 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документов, представляемых претендентом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для участия в аукционе по продаже муниципального имущества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надлежащего муниципальному образованию "Город Архангельск"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"___"__________________________</w:t>
      </w:r>
      <w:r>
        <w:rPr>
          <w:sz w:val="24"/>
        </w:rPr>
        <w:t>201_ г.</w:t>
      </w:r>
    </w:p>
    <w:p>
      <w:pPr>
        <w:pStyle w:val="Normal"/>
        <w:jc w:val="center"/>
        <w:rPr/>
      </w:pPr>
      <w:r>
        <w:rPr>
          <w:sz w:val="22"/>
        </w:rPr>
        <w:t xml:space="preserve">(дата проведения аукциона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/>
        <w:t>(</w:t>
      </w:r>
      <w:r>
        <w:rPr>
          <w:sz w:val="22"/>
        </w:rPr>
        <w:t>наименование юридического лица, ФИО физического лица, индивидуального предпринимател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__________________________________________________________________ 2.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 4.__________________________________________________________________ 5.__________________________________________________________________ 6.__________________________________________________________________ 7.__________________________________________________________________     8.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9.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10.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11.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__________________________________________________________________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3.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4.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5.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6.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пись Претендента                                                                          Принято Продавцом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                                                                             _______________________                                                                                                                 (подпись, время, № заявк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"___"___________20__  г.                                                                    "___"  ___________20__  г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тказ в регистрации заявки: час___ мин___                                     "___" ____________20_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снование отказа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_________________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7:00Z</dcterms:created>
  <dc:creator>ДМИ</dc:creator>
  <dc:description/>
  <cp:keywords/>
  <dc:language>en-US</dc:language>
  <cp:lastModifiedBy>Мария Сергеевна Пасторина</cp:lastModifiedBy>
  <cp:lastPrinted>2012-03-18T15:39:00Z</cp:lastPrinted>
  <dcterms:modified xsi:type="dcterms:W3CDTF">2014-03-31T07:52:00Z</dcterms:modified>
  <cp:revision>4</cp:revision>
  <dc:subject/>
  <dc:title>/ 1заполняется юридическим 0  1лицом/</dc:title>
</cp:coreProperties>
</file>